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res_8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_8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</w:rPr>
              <w:t>Постановление Минобразования Рязанской области от 30.01.2025 N 4</w:t>
              <w:br/>
              <w:t>"Об утверждении порядка подтверждения права на бесплатный проезд в транспорте общего пользования детям-сиротам, обучающимся по основным профессиональным образовательным программам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6.02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РЯЗАН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января 2025 г. N 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ОДТВЕРЖДЕНИЯ ПРАВА НА БЕСПЛАТНЫЙ</w:t>
      </w:r>
    </w:p>
    <w:p>
      <w:pPr>
        <w:pStyle w:val="ConsPlusTitle"/>
        <w:jc w:val="center"/>
        <w:rPr/>
      </w:pPr>
      <w:r>
        <w:rPr/>
        <w:t>ПРОЕЗД В ТРАНСПОРТЕ ОБЩЕГО ПОЛЬЗОВАНИЯ ДЕТЯМ-СИРОТАМ,</w:t>
      </w:r>
    </w:p>
    <w:p>
      <w:pPr>
        <w:pStyle w:val="ConsPlusTitle"/>
        <w:jc w:val="center"/>
        <w:rPr/>
      </w:pPr>
      <w:r>
        <w:rPr/>
        <w:t>ОБУЧАЮЩИМСЯ ПО ОСНОВНЫМ ПРОФЕССИОНАЛЬНЫМ ОБРАЗОВАТЕЛЬНЫМ</w:t>
      </w:r>
    </w:p>
    <w:p>
      <w:pPr>
        <w:pStyle w:val="ConsPlusTitle"/>
        <w:jc w:val="center"/>
        <w:rPr/>
      </w:pPr>
      <w:r>
        <w:rPr/>
        <w:t>ПРОГРАМ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язанской области от 03.04.2006 N 47-ОЗ "О дополнительных гарантиях по социальной поддержке детей-сирот и детей, оставшихся без попечения родителей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язанской области от 21.12.2016 N 91-ОЗ "О мерах социальной поддержки населения Рязанской област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язанской области от 15.06.2006 N 151 "О Порядке предоставления льготного проезда транспортом общего пользования отдельным категориям граждан" министерство образования Рязан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2"/>
      <w:bookmarkEnd w:id="0"/>
      <w:r>
        <w:rPr/>
        <w:t xml:space="preserve">1. Утвердить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подтверждения права на бесплатный проезд в транспорте общего пользования детям-сиротам, обучающим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областного бюджета,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уководителям государственных профессиональных образовательных организаций Рязанской области, учредителем которых является министерство образования Рязанской области, обеспечить подтверждение права на предоставление меры социальной поддержки по предоставлению бесплатного проезда транспортом общего пользования в соответствии с порядком, утвержденным </w:t>
      </w:r>
      <w:hyperlink w:anchor="P1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министра образования Рязанской области Кондратьеву А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О.С.ВАС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Рязанской области</w:t>
      </w:r>
    </w:p>
    <w:p>
      <w:pPr>
        <w:pStyle w:val="ConsPlusNormal"/>
        <w:jc w:val="right"/>
        <w:rPr/>
      </w:pPr>
      <w:r>
        <w:rPr/>
        <w:t>от 30 января 2025 г. N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0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ОДТВЕРЖДЕНИЯ ПРАВА НА БЕСПЛАТНЫЙ ПРОЕЗД В ТРАНСПОРТЕ ОБЩЕГО</w:t>
      </w:r>
    </w:p>
    <w:p>
      <w:pPr>
        <w:pStyle w:val="ConsPlusTitle"/>
        <w:jc w:val="center"/>
        <w:rPr/>
      </w:pPr>
      <w:r>
        <w:rPr/>
        <w:t>ПОЛЬЗОВАНИЯ ДЕТЯМ-СИРОТАМ, ОБУЧАЮЩИМСЯ ПО ОЧНОЙ ФОРМЕ</w:t>
      </w:r>
    </w:p>
    <w:p>
      <w:pPr>
        <w:pStyle w:val="ConsPlusTitle"/>
        <w:jc w:val="center"/>
        <w:rPr/>
      </w:pPr>
      <w:r>
        <w:rPr/>
        <w:t>ОБУЧЕНИЯ ПО ОСНОВНЫМ ПРОФЕССИОНАЛЬНЫМ ОБРАЗОВАТЕЛЬНЫМ</w:t>
      </w:r>
    </w:p>
    <w:p>
      <w:pPr>
        <w:pStyle w:val="ConsPlusTitle"/>
        <w:jc w:val="center"/>
        <w:rPr/>
      </w:pPr>
      <w:r>
        <w:rPr/>
        <w:t>ПРОГРАММАМ И (ИЛИ) ПО ПРОГРАММАМ ПРОФЕССИОНАЛЬНОЙ ПОДГОТОВКИ</w:t>
      </w:r>
    </w:p>
    <w:p>
      <w:pPr>
        <w:pStyle w:val="ConsPlusTitle"/>
        <w:jc w:val="center"/>
        <w:rPr/>
      </w:pPr>
      <w:r>
        <w:rPr/>
        <w:t>ПО ПРОФЕССИЯМ РАБОЧИХ, ДОЛЖНОСТЯМ СЛУЖАЩИХ ЗА СЧЕТ СРЕДСТВ</w:t>
      </w:r>
    </w:p>
    <w:p>
      <w:pPr>
        <w:pStyle w:val="ConsPlusTitle"/>
        <w:jc w:val="center"/>
        <w:rPr/>
      </w:pPr>
      <w:r>
        <w:rPr/>
        <w:t>ОБЛАСТ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одтверждения права на бесплатный проезд в транспорте общего пользования детям-сиротам, обучающим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областного бюджета, (далее - Порядок) устанавливает правила подтверждения права на бесплатный проезд городским наземным электрическим транспортом общего пользования, автомобильным транспортом общего пользования городского и пригородного сообщения, а также автомобильным транспортом общего пользования междугородного сообщения по маршрутам, соединяющим административный центр муниципального района (муниципального округа) Рязанской области с населенными пунктами данного муниципального района (муниципального округа) (далее - транспортом общего пользования), в целях фиксации в универсальном платежно-сервисном инструменте для населения Рязанской области - цифровом сервисе "Единая цифровая карта жителя Рязанской области" (далее - ЕЦК) информации о наличии льготной категории у держателя ЕЦК для получения мер социальной поддержки при предоставлении транспортных услуг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областного бюджета и (или) по программам профессиональной подготовки по профессиям рабочих, должностям служащих за счет средств областного бюджета (далее - обучающие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ЕЦК выдается 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язанской области от 25.10.2022 N 380 "О реализации цифрового сервиса "Единая цифровая карта жителя Рязан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орядок определяет сроки и последовательность действий для подтверждения предоставленного гражданину права на бесплатный проезд транспортом общего пользования на территории Ряза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ля подтверждения права на бесплатный проезд и фиксации на ЕЦК информации о наличии у держателя ЕЦК права на бесплатный проезд транспортом общего пользования совершеннолетние обучающиеся обращаются с письменным </w:t>
      </w:r>
      <w:hyperlink w:anchor="P71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форме согласно приложению N 1 к настоящему Порядку на имя руководителя профессиональной образовательной организации, подведомственной министерству образования Рязанской области (далее - ПО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Несовершеннолетние учащиеся, достигшие 14-летнего возраста, обращаются с </w:t>
      </w:r>
      <w:hyperlink w:anchor="P109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форме согласно приложению N 2 к настоящему Порядку от своего имени с согласия законного представителя и в его присут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 заявлению обучающиеся прилагают документы, подтверждающие, что обучающиеся являются детьми-сиротами или детьми, оставшимися без попечения родителей, лицами из числа детей-сирот и детей, оставшихся без попечения родителей, лицами, потерявшим в период обучения обоих родителей или единственного родителя, в случае отсутствия таких документов в личном деле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ОО формирует </w:t>
      </w:r>
      <w:hyperlink w:anchor="P142">
        <w:r>
          <w:rPr>
            <w:rStyle w:val="InternetLink"/>
            <w:color w:val="0000FF"/>
          </w:rPr>
          <w:t>список</w:t>
        </w:r>
      </w:hyperlink>
      <w:r>
        <w:rPr/>
        <w:t xml:space="preserve"> обучающихся, имеющих право на бесплатный проезд транспортом общего пользования на территории Рязанской области (далее - Список обучающихся) в соответствии с приложением N 3 к настоящему Порядку. Список обучающихся утверждается руководителем ПОО. Руководитель ПОО несет персональную ответственность за достоверность сведений, включенных в Список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уководитель ПОО уполномочивает своего представителя (далее - уполномоченный представитель) на передачу Списка обучающихся и копий документов, подтверждающих право обучающихся на меры социальной поддержки по оплате проезда, в Областное государственное образовательное бюджетное профессиональное учреждение "Рязанский многопрофильный колледж" (далее - РМПК), являющееся балансодержателем государственной информационной системы Рязанской области "Центр опережающей профессиональной подгото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полномоченный представитель до 20 числа текущего месяца подает утвержденный Список обучающихся и копии документов, подтверждающих право на бесплатный проезд, в РМП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РМПК ведет сводный </w:t>
      </w:r>
      <w:hyperlink w:anchor="P186">
        <w:r>
          <w:rPr>
            <w:rStyle w:val="InternetLink"/>
            <w:color w:val="0000FF"/>
          </w:rPr>
          <w:t>реестр</w:t>
        </w:r>
      </w:hyperlink>
      <w:r>
        <w:rPr/>
        <w:t xml:space="preserve"> обучающихся, имеющих право на бесплатный проезд, по форме согласно приложению N 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бщий срок действия права на бесплатный проезд в транспорте общего пользования для обучающихся с момента поступления на первый курс ПОО составляет срок обучения, предусмотренный соответствующей образовательной программой ПОО. Ежегодный период действия права на льготный проезд в транспорте общего пользования для обучающихся начинается с 01 сентября и заканчивается 31 авгу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В случае отчисления обучающихся из ПОО формируется </w:t>
      </w:r>
      <w:hyperlink w:anchor="P224">
        <w:r>
          <w:rPr>
            <w:rStyle w:val="InternetLink"/>
            <w:color w:val="0000FF"/>
          </w:rPr>
          <w:t>список</w:t>
        </w:r>
      </w:hyperlink>
      <w:r>
        <w:rPr/>
        <w:t xml:space="preserve"> отчисленных обучающихся в соответствии с приложением N 5 к настоящему Порядку и до 20 числа текущего месяца передается ПОО в РМПК для актуализации сведений в сводном реестре обучающихся, имеющих право на бесплатный проезд транспортом общего пользования. Список утверждается руководителем ПОО. Руководитель ПОО несет персональную ответственность за достоверность сведений, включенных в Список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0"/>
      <w:bookmarkEnd w:id="2"/>
      <w:r>
        <w:rPr/>
        <w:t>13. РМПК в порядке информационного взаимодействия предоставляет сведения об обучающихся по запросу оператора Цифрового сервиса ЕЦК о наличии у них подтвержденного права на бесплатный проезд транспортом общего пользования. После получения от РМПК информации о наличии у обучающегося подтвержденного в порядке, установленном настоящим Порядком, права на меру социальной поддержки по бесплатному проезду, оператор Цифрового сервиса ЕЦК записывает предоставленную РМПК категорию льготы на ЕЦК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1"/>
      <w:bookmarkEnd w:id="3"/>
      <w:r>
        <w:rPr/>
        <w:t>14. РМПК в порядке информационного взаимодействия предоставляет оператору Цифрового сервиса ЕЦК сведения об обучающихся, отчисленных из ПОО, не позднее 25 числа текущего месяца для прекращения предоставления меры социальной поддержки по оплате про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орядок информационного взаимодействия, указанный в </w:t>
      </w:r>
      <w:hyperlink w:anchor="P50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рядка, определяется соглашениями об информационном обмене, заключенными РМПК с оператором Цифрового сервиса ЕЦ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иректору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профессион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учающегося группы N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 обучающего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71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одтверждении права на бесплатный проезд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транспорте общего 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, дата рождения)</w:t>
      </w:r>
    </w:p>
    <w:p>
      <w:pPr>
        <w:pStyle w:val="ConsPlusNonformat"/>
        <w:jc w:val="both"/>
        <w:rPr/>
      </w:pPr>
      <w:r>
        <w:rPr/>
        <w:t>зарегистрированный(ая) по адресу: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омер телефо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дрес электронной поч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ется по желанию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ошу подтвердить право на бесплатный проезд городским наземным электрическим транспортом общего пользования, автомобильным транспортом общего пользования городского и пригородного сообщения, а также автомобильным транспортом общего пользования междугородного сообщения по маршрутам, соединяющим административный центр муниципального района (муниципального округа) Рязанской области с населенными пунктами данного муниципального района (муниципального округа) на территории Рязанской области в соответствии с </w:t>
      </w:r>
      <w:hyperlink r:id="rId9">
        <w:r>
          <w:rPr>
            <w:rStyle w:val="InternetLink"/>
            <w:color w:val="0000FF"/>
          </w:rPr>
          <w:t>подпунктом 3 частью 2.1 статьи 32</w:t>
        </w:r>
      </w:hyperlink>
      <w:r>
        <w:rPr/>
        <w:t xml:space="preserve"> Законом Рязанской области от 21.12.2016 N 91-ОЗ "О мерах социальной поддержки населения Рязанской области" в целях фиксации информации в Единой цифровой карте жителя Рязанской области (далее - ЕЦ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.07.2006 N 152-ФЗ "О персональных данных" даю согласие на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и состава информации (фамилия, имя, отчество, пол, дата рождения, вид льготы, срок действия льготы) с целью фиксации информации в ЕЦК с использованием средств автоматизации или без использования таких средств операторами: Областным государственным бюджетным профессиональным образовательным учреждением "Рязанский многопрофильный колледж", оператором Цифрового сервиса ЕЦ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е согласие на обработку персональных данных может быть отозвано мной по письменному зая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оверность данных подтвержда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подачи заявления __________________ Подпись 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иректору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профессион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учающегося группы N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 обучающего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09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>о подтверждении права на бесплатный проезд в транспорте общего 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имени несовершеннолетних граждан, достигших 14-летнего возрас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заявителя, дата рождения)</w:t>
      </w:r>
    </w:p>
    <w:p>
      <w:pPr>
        <w:pStyle w:val="ConsPlusNonformat"/>
        <w:jc w:val="both"/>
        <w:rPr/>
      </w:pPr>
      <w:r>
        <w:rPr/>
        <w:t>зарегистрированный(ая) по адресу: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ействующий(ая) с согласия законного предста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законного представителя)</w:t>
      </w:r>
    </w:p>
    <w:p>
      <w:pPr>
        <w:pStyle w:val="ConsPlusNonformat"/>
        <w:jc w:val="both"/>
        <w:rPr/>
      </w:pPr>
      <w:r>
        <w:rPr/>
        <w:t>номер телефо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дрес электронной поч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ется по желанию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ошу подтвердить право на бесплатный проезд городским наземным электрическим транспортом общего пользования, автомобильным транспортом общего пользования городского и пригородного сообщения, а также автомобильным транспортом общего пользования междугородного сообщения по маршрутам, соединяющим административный центр муниципального района (муниципального округа) Рязанской области с населенными пунктами данного муниципального района (муниципального округа) на территории Рязанской области в соответствии с </w:t>
      </w:r>
      <w:hyperlink r:id="rId11">
        <w:r>
          <w:rPr>
            <w:rStyle w:val="InternetLink"/>
            <w:color w:val="0000FF"/>
          </w:rPr>
          <w:t>подпунктом 3 частью 2.1 статьи 32</w:t>
        </w:r>
      </w:hyperlink>
      <w:r>
        <w:rPr/>
        <w:t xml:space="preserve"> Законом Рязанской области от 21.12.2016 N 91-ОЗ "О мерах социальной поддержки населения Рязанской области" в целях фиксации информации в Единой цифровой карте жителя Рязанской области (далее - ЕЦ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.07.2006 N 152-ФЗ "О персональных данных" даю согласие на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и состава информации (фамилия, имя, отчество, пол, дата рождения, вид льготы, срок действия льготы) с целью фиксации информации в ЕЦК с использованием средств автоматизации или без использования таких средств операторами: Областным государственным бюджетным профессиональным образовательным учреждением "Рязанский многопрофильный колледж", оператором Цифрового сервиса ЕЦ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е согласие на обработку персональных данных может быть отозвано мной по письменному зая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оверность данных подтвержда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подачи заявления __________________ Подпись 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законного представителя 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42"/>
      <w:bookmarkEnd w:id="6"/>
      <w:r>
        <w:rPr/>
        <w:t>СПИСОК</w:t>
      </w:r>
    </w:p>
    <w:p>
      <w:pPr>
        <w:pStyle w:val="ConsPlusNormal"/>
        <w:jc w:val="center"/>
        <w:rPr/>
      </w:pPr>
      <w:r>
        <w:rPr/>
        <w:t>обучающихся, имеющих право на бесплатный проезд</w:t>
      </w:r>
    </w:p>
    <w:p>
      <w:pPr>
        <w:pStyle w:val="ConsPlusNormal"/>
        <w:jc w:val="center"/>
        <w:rPr/>
      </w:pPr>
      <w:r>
        <w:rPr/>
        <w:t>транспортом общего пользования</w:t>
      </w:r>
    </w:p>
    <w:p>
      <w:pPr>
        <w:pStyle w:val="ConsPlusNormal"/>
        <w:jc w:val="center"/>
        <w:rPr/>
      </w:pPr>
      <w:r>
        <w:rPr/>
        <w:t>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рофессиональной образовательной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8"/>
        <w:gridCol w:w="1374"/>
        <w:gridCol w:w="794"/>
        <w:gridCol w:w="1191"/>
        <w:gridCol w:w="1361"/>
        <w:gridCol w:w="680"/>
        <w:gridCol w:w="1417"/>
        <w:gridCol w:w="104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в формате дд.мм.ггг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обучения в формате дд.мм.ггг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атегории льг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руководителя) (подпись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86"/>
      <w:bookmarkEnd w:id="7"/>
      <w:r>
        <w:rPr/>
        <w:t>СВОДНЫЙ РЕЕСТР</w:t>
      </w:r>
    </w:p>
    <w:p>
      <w:pPr>
        <w:pStyle w:val="ConsPlusNormal"/>
        <w:jc w:val="center"/>
        <w:rPr/>
      </w:pPr>
      <w:r>
        <w:rPr/>
        <w:t>обучающихся профессиональных образовательных организаций,</w:t>
      </w:r>
    </w:p>
    <w:p>
      <w:pPr>
        <w:pStyle w:val="ConsPlusNormal"/>
        <w:jc w:val="center"/>
        <w:rPr/>
      </w:pPr>
      <w:r>
        <w:rPr/>
        <w:t>подведомственных министерству образования Рязанской области,</w:t>
      </w:r>
    </w:p>
    <w:p>
      <w:pPr>
        <w:pStyle w:val="ConsPlusNormal"/>
        <w:jc w:val="center"/>
        <w:rPr/>
      </w:pPr>
      <w:r>
        <w:rPr/>
        <w:t>имеющих право на бесплатный проезд транспортом общего</w:t>
      </w:r>
    </w:p>
    <w:p>
      <w:pPr>
        <w:pStyle w:val="ConsPlusNormal"/>
        <w:jc w:val="center"/>
        <w:rPr/>
      </w:pPr>
      <w:r>
        <w:rPr/>
        <w:t>пользования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8"/>
        <w:gridCol w:w="1134"/>
        <w:gridCol w:w="794"/>
        <w:gridCol w:w="1077"/>
        <w:gridCol w:w="1592"/>
        <w:gridCol w:w="842"/>
        <w:gridCol w:w="1361"/>
        <w:gridCol w:w="104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в формате дд.мм.ггг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обучения в формате дд.мм.ггг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атегории льг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224"/>
      <w:bookmarkEnd w:id="8"/>
      <w:r>
        <w:rPr/>
        <w:t>СПИСОК</w:t>
      </w:r>
    </w:p>
    <w:p>
      <w:pPr>
        <w:pStyle w:val="ConsPlusNormal"/>
        <w:jc w:val="center"/>
        <w:rPr/>
      </w:pPr>
      <w:r>
        <w:rPr/>
        <w:t>обучающихся, отчисленных из профессиональной образовательной</w:t>
      </w:r>
    </w:p>
    <w:p>
      <w:pPr>
        <w:pStyle w:val="ConsPlusNormal"/>
        <w:jc w:val="center"/>
        <w:rPr/>
      </w:pPr>
      <w:r>
        <w:rPr/>
        <w:t>организации</w:t>
      </w:r>
    </w:p>
    <w:p>
      <w:pPr>
        <w:pStyle w:val="ConsPlusNormal"/>
        <w:jc w:val="center"/>
        <w:rPr/>
      </w:pPr>
      <w:r>
        <w:rPr/>
        <w:t>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рофессиональной образовательной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8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762"/>
        <w:gridCol w:w="1191"/>
        <w:gridCol w:w="1871"/>
        <w:gridCol w:w="624"/>
        <w:gridCol w:w="1380"/>
        <w:gridCol w:w="175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в формате дд.мм.ггг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числ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руководителя) (подпись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4594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Минобразования Рязанской области от 30.01.2025 N 4</w:t>
            <w:br/>
            <w:t>"Об утверждении порядка подтверждения права на бесплатн...</w:t>
          </w:r>
        </w:p>
      </w:tc>
      <w:tc>
        <w:tcPr>
          <w:tcW w:w="4594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25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73&amp;n=423830&amp;date=06.02.2025" TargetMode="External"/><Relationship Id="rId6" Type="http://schemas.openxmlformats.org/officeDocument/2006/relationships/hyperlink" Target="https://login.consultant.ru/link/?req=doc&amp;base=RLAW073&amp;n=445744&amp;date=06.02.2025" TargetMode="External"/><Relationship Id="rId7" Type="http://schemas.openxmlformats.org/officeDocument/2006/relationships/hyperlink" Target="https://login.consultant.ru/link/?req=doc&amp;base=RLAW073&amp;n=453737&amp;date=06.02.2025" TargetMode="External"/><Relationship Id="rId8" Type="http://schemas.openxmlformats.org/officeDocument/2006/relationships/hyperlink" Target="https://login.consultant.ru/link/?req=doc&amp;base=RLAW073&amp;n=451593&amp;date=06.02.2025" TargetMode="External"/><Relationship Id="rId9" Type="http://schemas.openxmlformats.org/officeDocument/2006/relationships/hyperlink" Target="https://login.consultant.ru/link/?req=doc&amp;base=RLAW073&amp;n=445744&amp;date=06.02.2025&amp;dst=76&amp;field=134" TargetMode="External"/><Relationship Id="rId10" Type="http://schemas.openxmlformats.org/officeDocument/2006/relationships/hyperlink" Target="https://login.consultant.ru/link/?req=doc&amp;base=LAW&amp;n=482686&amp;date=06.02.2025&amp;dst=100278&amp;field=134" TargetMode="External"/><Relationship Id="rId11" Type="http://schemas.openxmlformats.org/officeDocument/2006/relationships/hyperlink" Target="https://login.consultant.ru/link/?req=doc&amp;base=RLAW073&amp;n=445744&amp;date=06.02.2025&amp;dst=76&amp;field=134" TargetMode="External"/><Relationship Id="rId12" Type="http://schemas.openxmlformats.org/officeDocument/2006/relationships/hyperlink" Target="https://login.consultant.ru/link/?req=doc&amp;base=LAW&amp;n=482686&amp;date=06.02.2025&amp;dst=100278&amp;field=13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6:00Z</dcterms:created>
  <dc:creator>Алябьева Елена Викторовна</dc:creator>
  <dc:description/>
  <cp:keywords/>
  <dc:language>en-US</dc:language>
  <cp:lastModifiedBy>Алябьева Елена Викторовна</cp:lastModifiedBy>
  <dcterms:modified xsi:type="dcterms:W3CDTF">2025-02-06T11:16:00Z</dcterms:modified>
  <cp:revision>2</cp:revision>
  <dc:subject/>
  <dc:title>Постановление Минобразования Рязанской области от 30.01.2025 N 4
"Об утверждении порядка подтверждения права на бесплатный проезд в транспорте общего пользования детям-сиротам, обучающимся по основным профессиональным образовательным программам"</dc:title>
</cp:coreProperties>
</file>